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65"/>
        <w:gridCol w:w="3599"/>
        <w:gridCol w:w="2810"/>
      </w:tblGrid>
      <w:tr>
        <w:trPr/>
        <w:tc>
          <w:tcPr>
            <w:tcW w:w="8651" w:type="dxa"/>
            <w:gridSpan w:val="4"/>
            <w:tcBorders/>
            <w:shd w:fill="000000" w:val="clear"/>
          </w:tcPr>
          <w:p>
            <w:pPr>
              <w:pStyle w:val="Normal"/>
              <w:keepNext w:val="true"/>
              <w:shd w:fill="E6E6E6" w:val="clear"/>
              <w:tabs>
                <w:tab w:val="clear" w:pos="720"/>
                <w:tab w:val="left" w:pos="7" w:leader="none"/>
                <w:tab w:val="left" w:pos="2107" w:leader="none"/>
                <w:tab w:val="right" w:pos="8313" w:leader="none"/>
              </w:tabs>
              <w:bidi w:val="0"/>
              <w:snapToGrid w:val="false"/>
              <w:ind w:left="1" w:right="1" w:hanging="89"/>
              <w:jc w:val="both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sz w:val="32"/>
                <w:szCs w:val="3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7" w:leader="none"/>
                <w:tab w:val="left" w:pos="2107" w:leader="none"/>
                <w:tab w:val="right" w:pos="8313" w:leader="none"/>
              </w:tabs>
              <w:bidi w:val="0"/>
              <w:snapToGrid w:val="false"/>
              <w:ind w:left="1" w:right="1" w:firstLine="15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sz w:val="32"/>
                <w:szCs w:val="32"/>
                <w:lang w:val="it-IT"/>
              </w:rPr>
              <w:t>Natale Cracchiolo</w:t>
            </w:r>
          </w:p>
          <w:p>
            <w:pPr>
              <w:pStyle w:val="Normal"/>
              <w:keepNext w:val="true"/>
              <w:shd w:fill="E6E6E6" w:val="clear"/>
              <w:tabs>
                <w:tab w:val="clear" w:pos="720"/>
                <w:tab w:val="left" w:pos="2100" w:leader="none"/>
                <w:tab w:val="right" w:pos="8306" w:leader="none"/>
              </w:tabs>
              <w:bidi w:val="0"/>
              <w:jc w:val="both"/>
              <w:rPr>
                <w:rFonts w:ascii="Verdana" w:hAnsi="Verdana" w:cs="Verdana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REELANCE Grafico 3D e 2D, Scultore, Web designer.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100" w:leader="none"/>
                <w:tab w:val="right" w:pos="8306" w:leader="none"/>
              </w:tabs>
              <w:bidi w:val="0"/>
              <w:jc w:val="both"/>
              <w:rPr>
                <w:rFonts w:ascii="Verdana" w:hAnsi="Verdana" w:cs="Verdana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it-IT"/>
              </w:rPr>
              <w:tab/>
              <w:tab/>
            </w:r>
          </w:p>
        </w:tc>
      </w:tr>
      <w:tr>
        <w:trPr/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Nato a: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Palermo (PA) il 12 febbraio 1973</w:t>
            </w:r>
          </w:p>
        </w:tc>
      </w:tr>
      <w:tr>
        <w:trPr/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Residenza: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Contrada Pizzotti, snc, 90049 Terrasini (PA)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ecapito in via G.Matteotti n.22</w:t>
            </w:r>
          </w:p>
        </w:tc>
      </w:tr>
      <w:tr>
        <w:trPr/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Codice fiscale: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CRCNTL73B12G273M</w:t>
            </w:r>
          </w:p>
        </w:tc>
      </w:tr>
      <w:tr>
        <w:trPr/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it-IT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it-IT"/>
              </w:rPr>
              <w:t>66802708216</w:t>
            </w:r>
          </w:p>
        </w:tc>
      </w:tr>
      <w:tr>
        <w:trPr/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+39 329-2024756</w:t>
            </w:r>
          </w:p>
        </w:tc>
      </w:tr>
      <w:tr>
        <w:trPr>
          <w:trHeight w:val="279" w:hRule="atLeast"/>
        </w:trPr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  <w:lang w:val="it-IT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  <w:lang w:val="it-I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4495" cy="160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osizione militare:</w:t>
            </w:r>
          </w:p>
        </w:tc>
        <w:tc>
          <w:tcPr>
            <w:tcW w:w="64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Libero dagli obblighi di leva (congedato).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utorizzo l’utilizzo dei miei dati personali secondo la legge 675/96 per la tutela della privacy.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51" w:type="dxa"/>
            <w:gridSpan w:val="4"/>
            <w:tcBorders/>
            <w:shd w:fill="000000" w:val="clear"/>
          </w:tcPr>
          <w:p>
            <w:pPr>
              <w:pStyle w:val="Normal"/>
              <w:keepNext w:val="true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hd w:fill="E6E6E6" w:val="clear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  <w:t>Istruzione e corsi</w:t>
            </w:r>
          </w:p>
          <w:p>
            <w:pPr>
              <w:pStyle w:val="Normal"/>
              <w:shd w:fill="E6E6E6" w:val="clear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08/2001</w:t>
            </w:r>
          </w:p>
        </w:tc>
        <w:tc>
          <w:tcPr>
            <w:tcW w:w="38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Crimisos soc. coop. a r. l.</w:t>
            </w:r>
          </w:p>
        </w:tc>
        <w:tc>
          <w:tcPr>
            <w:tcW w:w="28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alermo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Qualifica di 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Addetto al restauro di materiali lapide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”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07/1996</w:t>
            </w:r>
          </w:p>
        </w:tc>
        <w:tc>
          <w:tcPr>
            <w:tcW w:w="38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ccademia di Belle Arti</w:t>
            </w:r>
          </w:p>
        </w:tc>
        <w:tc>
          <w:tcPr>
            <w:tcW w:w="28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alermo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ploma di Laurea ne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corso di scultura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07/1991</w:t>
            </w:r>
          </w:p>
        </w:tc>
        <w:tc>
          <w:tcPr>
            <w:tcW w:w="38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I° Liceo Artistico “E.Catalano”</w:t>
            </w:r>
          </w:p>
        </w:tc>
        <w:tc>
          <w:tcPr>
            <w:tcW w:w="28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alermo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ploma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turità Artistica</w:t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5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Lingue straniere: Inglese (discreto).</w:t>
            </w:r>
          </w:p>
        </w:tc>
      </w:tr>
    </w:tbl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941"/>
      </w:tblGrid>
      <w:tr>
        <w:trPr/>
        <w:tc>
          <w:tcPr>
            <w:tcW w:w="8640" w:type="dxa"/>
            <w:gridSpan w:val="2"/>
            <w:tcBorders/>
            <w:shd w:fill="000000" w:val="clear"/>
          </w:tcPr>
          <w:p>
            <w:pPr>
              <w:pStyle w:val="Normal"/>
              <w:keepNext w:val="true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  <w:t>Esperienze di lavoro</w:t>
            </w:r>
          </w:p>
          <w:p>
            <w:pPr>
              <w:pStyle w:val="Normal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ttività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ree-lance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eriod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Da ottobre 2009 ad oggi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Ruol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Grafico 3D/2D e Web-master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Note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 sviluppato video tridimensionali per diversi settori lavorativi, </w:t>
            </w:r>
            <w:r>
              <w:rPr>
                <w:lang w:val="it-IT" w:eastAsia="en-US" w:bidi="zxx"/>
              </w:rPr>
              <w:t>principalmente</w:t>
            </w:r>
            <w:r>
              <w:rPr>
                <w:lang w:val="it-IT"/>
              </w:rPr>
              <w:t xml:space="preserve"> resa 3d per architettura, spot pubblicitari, video e immagini 3d che illustrano procedure medicali e chirurgiche, e brevi video clip cartoon.</w:t>
            </w:r>
          </w:p>
          <w:p>
            <w:pPr>
              <w:pStyle w:val="Normal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Software utilizzati Maya, Zbrush, Photoshop, Nuke, AfterEffect e Marvelous Designer. Per la resa uso Vray, Arnold, Mentalray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zienda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IM*MEDIA s.r.l.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Palermo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eriod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Dal 15 luglio 2003 al 30 settembre 2009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Contratt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Contratto a tempo indeterminato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Ruol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Grafico 3D/2D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Note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viluppo di video tridimensionali con Maya e 3DStudioMax della Autodesk, Shake di Apple per il compositing e AfterEffect di Adobe per il montaggio. Tra i video creati, sette sono serviti da introduzione alle convention ed agli eventi speciali di RCS Pubblicità (Gruppo Rizzoli) di Milano, altri per eventi e video integrativi al sito della casa editrice FMR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lcuni dei suddetti lavori sono mostrati nello showreel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zienda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Helper Assistant s.r.l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eriod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Dal 3 marzo 2003 al 15 maggio 2003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Contratt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Collaboratore a tempo determinato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Ruol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Web designer e Sviluppatore ASP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Note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Sviluppo di un tool realizzato interamente in ASP e database SQL  per la gestione interna di un Protocollo ISO e per lo sviluppo delle commesse dell’azienda stessa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zienda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7th Sense s.r.l.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Palermo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Period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Dal 15 aprile 2002 al 31 dicembre 2002(chiusura attività aziendale)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Contratt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Contratto a tempo indeterminato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Ruolo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Grafico 3D/2D e Animatore 3D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Note:</w:t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Sviluppo della grafica tridimensionale di due videogiochi (in gran parte realizzato con Lightwave3D e poi ritoccata in Photoshop) per piattaforma GameBoyAdvance (GBA) e sviluppo della grafica di una demo 3D per Game Cub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er quest'ultima ho modellato dei personaggi e oggetti vari a basso numero di poligoni, creato le loro texture e sistemato ad i personaggi lo scheletro per animarli (character rig). Infine ho fatto alcuni test di animazione per i personaggi.</w:t>
            </w:r>
          </w:p>
        </w:tc>
      </w:tr>
      <w:tr>
        <w:trPr/>
        <w:tc>
          <w:tcPr>
            <w:tcW w:w="16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9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ind w:left="1700" w:right="5" w:hanging="0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Inoltre sviluppo siti web responsive in xhtml e css, dinamici con il supporto di asp e database.  Occasionalmente lavoro come scultore classico.</w:t>
            </w:r>
          </w:p>
        </w:tc>
      </w:tr>
    </w:tbl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86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939"/>
      </w:tblGrid>
      <w:tr>
        <w:trPr/>
        <w:tc>
          <w:tcPr>
            <w:tcW w:w="8651" w:type="dxa"/>
            <w:gridSpan w:val="2"/>
            <w:tcBorders/>
            <w:shd w:fill="000000" w:val="clear"/>
          </w:tcPr>
          <w:p>
            <w:pPr>
              <w:pStyle w:val="Normal"/>
              <w:keepNext w:val="true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  <w:t>Conoscenze informatiche</w:t>
            </w:r>
          </w:p>
          <w:p>
            <w:pPr>
              <w:pStyle w:val="Normal"/>
              <w:shd w:fill="E6E6E6" w:val="clear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</w:r>
          </w:p>
        </w:tc>
      </w:tr>
      <w:tr>
        <w:trPr/>
        <w:tc>
          <w:tcPr>
            <w:tcW w:w="17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Garamond" w:hAnsi="Garamond" w:eastAsia="Verdana" w:cs="Garamond"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>Applicativi usati:</w:t>
            </w:r>
          </w:p>
        </w:tc>
        <w:tc>
          <w:tcPr>
            <w:tcW w:w="69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eastAsia="Verdana" w:cs="Garamond" w:ascii="Garamond" w:hAnsi="Garamond"/>
                <w:sz w:val="22"/>
                <w:szCs w:val="22"/>
                <w:lang w:val="it-IT"/>
              </w:rPr>
              <w:t>Ottima</w:t>
            </w:r>
            <w:bookmarkStart w:id="0" w:name="DDE_LINK"/>
            <w:r>
              <w:rPr>
                <w:rFonts w:eastAsia="Verdana" w:cs="Garamond" w:ascii="Garamond" w:hAnsi="Garamond"/>
                <w:sz w:val="22"/>
                <w:szCs w:val="22"/>
                <w:lang w:val="it-IT"/>
              </w:rPr>
              <w:t xml:space="preserve"> conoscenza di Maya dell’Autodesk</w:t>
            </w:r>
            <w:bookmarkEnd w:id="0"/>
            <w:r>
              <w:rPr>
                <w:rFonts w:eastAsia="Verdana" w:cs="Garamond" w:ascii="Garamond" w:hAnsi="Garamond"/>
                <w:sz w:val="22"/>
                <w:szCs w:val="22"/>
                <w:lang w:val="it-IT"/>
              </w:rPr>
              <w:t xml:space="preserve"> (dal 2004 ad oggi), con Vray, Mentalray e Arnold.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Buona conoscenza di ZBrush di Pixologic.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  <w:t>Discreta conoscenza di Mudbox dell’Autodesk.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  <w:t>Conoscenza di base di 3dsMax (Usato per poco più di un anno)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  <w:t>Conoscenza di base di Lighwave della Newtek (fino alla versione 7.5),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Ottima conoscenza di Photoshop, discreta di Nuke di The Foundry e di AfterEffects della Adobe.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  <w:t>Buona conoscenza di ASP, HTML, CSS, SQL.</w:t>
            </w:r>
          </w:p>
        </w:tc>
      </w:tr>
    </w:tbl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Sito Web: </w:t>
      </w:r>
      <w:hyperlink r:id="rId3">
        <w:r>
          <w:rPr>
            <w:rStyle w:val="InternetLink1"/>
            <w:rFonts w:cs="Verdana" w:ascii="Verdana" w:hAnsi="Verdana"/>
            <w:b/>
            <w:bCs/>
            <w:sz w:val="20"/>
            <w:szCs w:val="20"/>
            <w:lang w:val="it-IT"/>
          </w:rPr>
          <w:t>www.nativedesign.it</w:t>
        </w:r>
      </w:hyperlink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SHOWREEL: </w:t>
      </w:r>
      <w:hyperlink r:id="rId4">
        <w:r>
          <w:rPr>
            <w:rStyle w:val="InternetLink1"/>
            <w:rFonts w:cs="Verdana" w:ascii="Verdana" w:hAnsi="Verdana"/>
            <w:b/>
            <w:bCs/>
            <w:sz w:val="20"/>
            <w:szCs w:val="20"/>
            <w:lang w:val="it-IT"/>
          </w:rPr>
          <w:t>http://www.vimeo.com/1126077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Verdana">
    <w:charset w:val="80"/>
    <w:family w:val="swiss"/>
    <w:pitch w:val="variable"/>
  </w:font>
  <w:font w:name="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 w:eastAsia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zxx" w:eastAsia="zxx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 w:eastAsia="zxx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sz w:val="24"/>
      <w:szCs w:val="24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vedesign.it/" TargetMode="External"/><Relationship Id="rId4" Type="http://schemas.openxmlformats.org/officeDocument/2006/relationships/hyperlink" Target="http://www.vimeo.com/112607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